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БОРО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4.2020 г. 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ров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Борового сельского поселения Совет депутатов Боров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Бор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19 год по доходам в сумме 6 972 553,7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ублей, по расходам в сумме      6 900 886,47  рублей с превышением доходов над расходами (профицит бюджета сельского поселения) в сумме 71 667,23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Борового сельского поселения за 2019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Борового сельского поселения за 2019 год по ведомственной структуре расходов бюджета Борового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Борового сельского поселения за 2019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Борового сельского поселения за 2019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ров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 xml:space="preserve">         М.Г. Исламетдинов</w:t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740"/>
        <w:gridCol w:w="2556"/>
        <w:gridCol w:w="2520"/>
      </w:tblGrid>
      <w:tr>
        <w:trPr>
          <w:trHeight w:val="33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49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депутатов Борового сельского поселения  "Об исполнении бюджета Борового сельского поселения  за 2019 год"           от 07.04.2020 г №  133</w:t>
            </w:r>
          </w:p>
        </w:tc>
      </w:tr>
      <w:tr>
        <w:trPr>
          <w:trHeight w:val="43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11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оходы  бюджета Борового сельского поселения за 2019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2 553,70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41,82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20.01.0000.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5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0000.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010.01.0000.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16,32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788,1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56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C17"/>
            <w:r>
              <w:rPr/>
              <w:t>1.06.06043.10.0000.110</w:t>
            </w:r>
            <w:bookmarkEnd w:id="0"/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594,34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04050.01.0000.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9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2995.10.0000.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5001.10.0000.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000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5002.10.0000.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8 446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10.0000.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16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14.10.0000.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530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 637,98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820"/>
        <w:gridCol w:w="1480"/>
        <w:gridCol w:w="1700"/>
        <w:gridCol w:w="2360"/>
        <w:gridCol w:w="1268"/>
        <w:gridCol w:w="1600"/>
      </w:tblGrid>
      <w:tr>
        <w:trPr>
          <w:trHeight w:val="3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Борового сельского поселения "Об исполнении Бюджета Борового сельского поселения за 2019 год"   от 07.04.2020 г № 0133                             </w:t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47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сходы   бюджета Борового сельского поселения за 2019 год по ведомственной структуре расходов бюджета Борового сельского поселения   </w:t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00 886,47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дминистрация Борового сельского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00 886,47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60 212,42</w:t>
            </w:r>
          </w:p>
        </w:tc>
      </w:tr>
      <w:tr>
        <w:trPr>
          <w:trHeight w:val="1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4 691,3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4 691,3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2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4 691,30</w:t>
            </w:r>
          </w:p>
        </w:tc>
      </w:tr>
      <w:tr>
        <w:trPr>
          <w:trHeight w:val="19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 691,30</w:t>
            </w:r>
          </w:p>
        </w:tc>
      </w:tr>
      <w:tr>
        <w:trPr>
          <w:trHeight w:val="20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784 226,12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84 226,12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84 226,12</w:t>
            </w:r>
          </w:p>
        </w:tc>
      </w:tr>
      <w:tr>
        <w:trPr>
          <w:trHeight w:val="19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 656,6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 074,0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95,45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295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295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мероприятия по реализации государственных функ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2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265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65,00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8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93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8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30,00</w:t>
            </w:r>
          </w:p>
        </w:tc>
      </w:tr>
      <w:tr>
        <w:trPr>
          <w:trHeight w:val="81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990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990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000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000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000,00</w:t>
            </w:r>
          </w:p>
        </w:tc>
      </w:tr>
      <w:tr>
        <w:trPr>
          <w:trHeight w:val="1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51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000,00</w:t>
            </w:r>
          </w:p>
        </w:tc>
      </w:tr>
      <w:tr>
        <w:trPr>
          <w:trHeight w:val="19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1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60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1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,00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69 963,11</w:t>
            </w:r>
          </w:p>
        </w:tc>
      </w:tr>
      <w:tr>
        <w:trPr>
          <w:trHeight w:val="1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260,00</w:t>
            </w:r>
          </w:p>
        </w:tc>
      </w:tr>
      <w:tr>
        <w:trPr>
          <w:trHeight w:val="1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Борового сельского поселения "Обеспечение пожарной безопасности на территории Боров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60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024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6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24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60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300,00</w:t>
            </w:r>
          </w:p>
        </w:tc>
      </w:tr>
      <w:tr>
        <w:trPr>
          <w:trHeight w:val="1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 в области защиты населения и территории сельского поселения от чрезвычайных ситу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247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30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47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00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42 703,11</w:t>
            </w:r>
          </w:p>
        </w:tc>
      </w:tr>
      <w:tr>
        <w:trPr>
          <w:trHeight w:val="1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Борового сельского поселения "Обеспечение пожарной безопасности на территории Боров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42 703,11</w:t>
            </w:r>
          </w:p>
        </w:tc>
      </w:tr>
      <w:tr>
        <w:trPr>
          <w:trHeight w:val="1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024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42 703,1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24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 703,11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 700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 700,00</w:t>
            </w:r>
          </w:p>
        </w:tc>
      </w:tr>
      <w:tr>
        <w:trPr>
          <w:trHeight w:val="1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 700,00</w:t>
            </w:r>
          </w:p>
        </w:tc>
      </w:tr>
      <w:tr>
        <w:trPr>
          <w:trHeight w:val="1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015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 70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15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 700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9 813,0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9 813,00</w:t>
            </w:r>
          </w:p>
        </w:tc>
      </w:tr>
      <w:tr>
        <w:trPr>
          <w:trHeight w:val="24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Борового сельского поселения "Благоустройство населенных пунктов Борового сельского поселения Октябрьского муниципального района Челябинской обла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6 813,0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06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8 263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6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 263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рганизация ритуальных услуг и содержание мест захорон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06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9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6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90,00</w:t>
            </w:r>
          </w:p>
        </w:tc>
      </w:tr>
      <w:tr>
        <w:trPr>
          <w:trHeight w:val="1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06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88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6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80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06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 38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6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380,00</w:t>
            </w:r>
          </w:p>
        </w:tc>
      </w:tr>
      <w:tr>
        <w:trPr>
          <w:trHeight w:val="31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00,00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G2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00,00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здание и содержание мест(площадок) накопления твёрдых коммунальных от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G243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0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G243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300,00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300,00</w:t>
            </w:r>
          </w:p>
        </w:tc>
      </w:tr>
      <w:tr>
        <w:trPr>
          <w:trHeight w:val="1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0,0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чреждени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0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00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0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81 707,54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81 707,54</w:t>
            </w:r>
          </w:p>
        </w:tc>
      </w:tr>
      <w:tr>
        <w:trPr>
          <w:trHeight w:val="1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81 707,54</w:t>
            </w:r>
          </w:p>
        </w:tc>
      </w:tr>
      <w:tr>
        <w:trPr>
          <w:trHeight w:val="1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0283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316,0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283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16,0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чреждени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0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3 753,5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 602,7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80</w:t>
            </w:r>
          </w:p>
        </w:tc>
      </w:tr>
      <w:tr>
        <w:trPr>
          <w:trHeight w:val="31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0716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 637,98</w:t>
            </w:r>
          </w:p>
        </w:tc>
      </w:tr>
      <w:tr>
        <w:trPr>
          <w:trHeight w:val="19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716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 637,98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 190,4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 190,4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 190,40</w:t>
            </w:r>
          </w:p>
        </w:tc>
      </w:tr>
      <w:tr>
        <w:trPr>
          <w:trHeight w:val="24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1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 190,4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190,4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220"/>
        <w:gridCol w:w="1063"/>
        <w:gridCol w:w="1780"/>
        <w:gridCol w:w="1457"/>
        <w:gridCol w:w="243"/>
        <w:gridCol w:w="2577"/>
      </w:tblGrid>
      <w:tr>
        <w:trPr>
          <w:trHeight w:val="375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               Борового сельского поселения                  "Об исполнении бюджета Борового сельского поселения за 2019 год"         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4.2020 г. № 133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4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  Борового сельского поселения за 2019 год по разделам и подразделам классификации расходов бюджетов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00 886,47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60 212,42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691,3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 226,12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95,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000,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bookmarkStart w:id="1" w:name="RANGE!B17%3AD23"/>
            <w:bookmarkStart w:id="2" w:name="RANGE!B17"/>
            <w:bookmarkEnd w:id="1"/>
            <w:r>
              <w:rPr>
                <w:sz w:val="28"/>
                <w:szCs w:val="28"/>
              </w:rPr>
              <w:t>02</w:t>
            </w:r>
            <w:bookmarkEnd w:id="2"/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69 963,11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60,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 703,11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 700,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 700,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9 813,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813,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00,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0,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81 707,54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1 707,54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190,4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190,4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Борового сельского поселения            "Об исполнении бюджета Борового сельского поселения за 2019 год"    от 07.04.2020 г № 133  </w:t>
            </w:r>
          </w:p>
        </w:tc>
      </w:tr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2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сточники финансирования дефицита  бюджета Борового сельского поселения за 2019 год  по кодам классификации источников финансирования дефицитов бюджетов </w:t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6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источника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 667,23</w:t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 05 02 01 10 0000 51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05 519,16</w:t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 05 02 01 10 0000 61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3 851,93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orient="landscape" w:w="16838" w:h="11906"/>
      <w:pgMar w:left="360" w:right="53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6:00Z</dcterms:created>
  <dc:creator>User</dc:creator>
  <dc:description/>
  <cp:keywords/>
  <dc:language>en-US</dc:language>
  <cp:lastModifiedBy>Азм</cp:lastModifiedBy>
  <cp:lastPrinted>2020-03-13T15:00:00Z</cp:lastPrinted>
  <dcterms:modified xsi:type="dcterms:W3CDTF">2020-04-07T04:23:00Z</dcterms:modified>
  <cp:revision>57</cp:revision>
  <dc:subject/>
  <dc:title>РЕШЕНИЕ</dc:title>
</cp:coreProperties>
</file>